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457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552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" w:after="0"/>
        <w:ind w:left="3065" w:right="3035" w:hanging="0"/>
        <w:jc w:val="center"/>
        <w:rPr>
          <w:rFonts w:ascii="ShelleyAllegro BT;ShelleyAllegro BT" w:hAnsi="ShelleyAllegro BT;ShelleyAllegro BT" w:eastAsia="ShelleyAllegro BT;ShelleyAllegro BT" w:cs="ShelleyAllegro BT;ShelleyAllegro BT"/>
          <w:sz w:val="36"/>
          <w:szCs w:val="36"/>
        </w:rPr>
      </w:pPr>
      <w:r>
        <w:rPr>
          <w:rFonts w:eastAsia="ShelleyAllegro BT;ShelleyAllegro BT" w:cs="ShelleyAllegro BT;ShelleyAllegro BT" w:ascii="ShelleyAllegro BT;ShelleyAllegro BT" w:hAnsi="ShelleyAllegro BT;ShelleyAllegro BT"/>
          <w:sz w:val="36"/>
          <w:szCs w:val="36"/>
        </w:rPr>
        <w:t>Poder</w:t>
      </w:r>
      <w:r>
        <w:rPr>
          <w:rFonts w:eastAsia="ShelleyAllegro BT;ShelleyAllegro BT" w:cs="ShelleyAllegro BT;ShelleyAllegro BT" w:ascii="ShelleyAllegro BT;ShelleyAllegro BT" w:hAnsi="ShelleyAllegro BT;ShelleyAllegro BT"/>
          <w:spacing w:val="-6"/>
          <w:sz w:val="36"/>
          <w:szCs w:val="36"/>
        </w:rPr>
        <w:t xml:space="preserve"> </w:t>
      </w:r>
      <w:r>
        <w:rPr>
          <w:rFonts w:eastAsia="ShelleyAllegro BT;ShelleyAllegro BT" w:cs="ShelleyAllegro BT;ShelleyAllegro BT" w:ascii="ShelleyAllegro BT;ShelleyAllegro BT" w:hAnsi="ShelleyAllegro BT;ShelleyAllegro BT"/>
          <w:sz w:val="36"/>
          <w:szCs w:val="36"/>
        </w:rPr>
        <w:t>Judicial de</w:t>
      </w:r>
      <w:r>
        <w:rPr>
          <w:rFonts w:eastAsia="ShelleyAllegro BT;ShelleyAllegro BT" w:cs="ShelleyAllegro BT;ShelleyAllegro BT" w:ascii="ShelleyAllegro BT;ShelleyAllegro BT" w:hAnsi="ShelleyAllegro BT;ShelleyAllegro BT"/>
          <w:spacing w:val="-2"/>
          <w:sz w:val="36"/>
          <w:szCs w:val="36"/>
        </w:rPr>
        <w:t xml:space="preserve"> </w:t>
      </w:r>
      <w:r>
        <w:rPr>
          <w:rFonts w:eastAsia="ShelleyAllegro BT;ShelleyAllegro BT" w:cs="ShelleyAllegro BT;ShelleyAllegro BT" w:ascii="ShelleyAllegro BT;ShelleyAllegro BT" w:hAnsi="ShelleyAllegro BT;ShelleyAllegro BT"/>
          <w:sz w:val="36"/>
          <w:szCs w:val="36"/>
        </w:rPr>
        <w:t>la</w:t>
      </w:r>
      <w:r>
        <w:rPr>
          <w:rFonts w:eastAsia="ShelleyAllegro BT;ShelleyAllegro BT" w:cs="ShelleyAllegro BT;ShelleyAllegro BT" w:ascii="ShelleyAllegro BT;ShelleyAllegro BT" w:hAnsi="ShelleyAllegro BT;ShelleyAllegro BT"/>
          <w:spacing w:val="1"/>
          <w:sz w:val="36"/>
          <w:szCs w:val="36"/>
        </w:rPr>
        <w:t xml:space="preserve"> </w:t>
      </w:r>
      <w:r>
        <w:rPr>
          <w:rFonts w:eastAsia="ShelleyAllegro BT;ShelleyAllegro BT" w:cs="ShelleyAllegro BT;ShelleyAllegro BT" w:ascii="ShelleyAllegro BT;ShelleyAllegro BT" w:hAnsi="ShelleyAllegro BT;ShelleyAllegro BT"/>
          <w:spacing w:val="-1"/>
          <w:sz w:val="36"/>
          <w:szCs w:val="36"/>
        </w:rPr>
        <w:t>N</w:t>
      </w:r>
      <w:r>
        <w:rPr>
          <w:rFonts w:eastAsia="ShelleyAllegro BT;ShelleyAllegro BT" w:cs="ShelleyAllegro BT;ShelleyAllegro BT" w:ascii="ShelleyAllegro BT;ShelleyAllegro BT" w:hAnsi="ShelleyAllegro BT;ShelleyAllegro BT"/>
          <w:w w:val="99"/>
          <w:sz w:val="36"/>
          <w:szCs w:val="36"/>
        </w:rPr>
        <w:t>ación</w:t>
      </w:r>
    </w:p>
    <w:p>
      <w:pPr>
        <w:pStyle w:val="Normal"/>
        <w:spacing w:lineRule="exact" w:line="434" w:before="1" w:after="0"/>
        <w:ind w:left="3773" w:right="3746" w:hanging="0"/>
        <w:jc w:val="center"/>
        <w:rPr>
          <w:rFonts w:ascii="ShelleyAllegro BT;ShelleyAllegro BT" w:hAnsi="ShelleyAllegro BT;ShelleyAllegro BT" w:eastAsia="ShelleyAllegro BT;ShelleyAllegro BT" w:cs="ShelleyAllegro BT;ShelleyAllegro BT"/>
          <w:sz w:val="36"/>
          <w:szCs w:val="36"/>
        </w:rPr>
      </w:pPr>
      <w:r>
        <w:rPr>
          <w:rFonts w:eastAsia="ShelleyAllegro BT;ShelleyAllegro BT" w:cs="ShelleyAllegro BT;ShelleyAllegro BT" w:ascii="ShelleyAllegro BT;ShelleyAllegro BT" w:hAnsi="ShelleyAllegro BT;ShelleyAllegro BT"/>
          <w:position w:val="1"/>
          <w:sz w:val="36"/>
          <w:szCs w:val="36"/>
        </w:rPr>
        <w:t>Arc</w:t>
      </w:r>
      <w:r>
        <w:rPr>
          <w:rFonts w:eastAsia="ShelleyAllegro BT;ShelleyAllegro BT" w:cs="ShelleyAllegro BT;ShelleyAllegro BT" w:ascii="ShelleyAllegro BT;ShelleyAllegro BT" w:hAnsi="ShelleyAllegro BT;ShelleyAllegro BT"/>
          <w:spacing w:val="2"/>
          <w:position w:val="1"/>
          <w:sz w:val="36"/>
          <w:szCs w:val="36"/>
        </w:rPr>
        <w:t>h</w:t>
      </w:r>
      <w:r>
        <w:rPr>
          <w:rFonts w:eastAsia="ShelleyAllegro BT;ShelleyAllegro BT" w:cs="ShelleyAllegro BT;ShelleyAllegro BT" w:ascii="ShelleyAllegro BT;ShelleyAllegro BT" w:hAnsi="ShelleyAllegro BT;ShelleyAllegro BT"/>
          <w:position w:val="1"/>
          <w:sz w:val="36"/>
          <w:szCs w:val="36"/>
        </w:rPr>
        <w:t>ivo</w:t>
      </w:r>
      <w:r>
        <w:rPr>
          <w:rFonts w:eastAsia="ShelleyAllegro BT;ShelleyAllegro BT" w:cs="ShelleyAllegro BT;ShelleyAllegro BT" w:ascii="ShelleyAllegro BT;ShelleyAllegro BT" w:hAnsi="ShelleyAllegro BT;ShelleyAllegro BT"/>
          <w:spacing w:val="-9"/>
          <w:position w:val="1"/>
          <w:sz w:val="36"/>
          <w:szCs w:val="36"/>
        </w:rPr>
        <w:t xml:space="preserve"> </w:t>
      </w:r>
      <w:r>
        <w:rPr>
          <w:rFonts w:eastAsia="ShelleyAllegro BT;ShelleyAllegro BT" w:cs="ShelleyAllegro BT;ShelleyAllegro BT" w:ascii="ShelleyAllegro BT;ShelleyAllegro BT" w:hAnsi="ShelleyAllegro BT;ShelleyAllegro BT"/>
          <w:w w:val="99"/>
          <w:position w:val="1"/>
          <w:sz w:val="36"/>
          <w:szCs w:val="36"/>
        </w:rPr>
        <w:t>Gen</w:t>
      </w:r>
      <w:r>
        <w:rPr>
          <w:rFonts w:eastAsia="ShelleyAllegro BT;ShelleyAllegro BT" w:cs="ShelleyAllegro BT;ShelleyAllegro BT" w:ascii="ShelleyAllegro BT;ShelleyAllegro BT" w:hAnsi="ShelleyAllegro BT;ShelleyAllegro BT"/>
          <w:spacing w:val="-1"/>
          <w:w w:val="99"/>
          <w:position w:val="1"/>
          <w:sz w:val="36"/>
          <w:szCs w:val="36"/>
        </w:rPr>
        <w:t>e</w:t>
      </w:r>
      <w:r>
        <w:rPr>
          <w:rFonts w:eastAsia="ShelleyAllegro BT;ShelleyAllegro BT" w:cs="ShelleyAllegro BT;ShelleyAllegro BT" w:ascii="ShelleyAllegro BT;ShelleyAllegro BT" w:hAnsi="ShelleyAllegro BT;ShelleyAllegro BT"/>
          <w:spacing w:val="1"/>
          <w:position w:val="1"/>
          <w:sz w:val="36"/>
          <w:szCs w:val="36"/>
        </w:rPr>
        <w:t>r</w:t>
      </w:r>
      <w:r>
        <w:rPr>
          <w:rFonts w:eastAsia="ShelleyAllegro BT;ShelleyAllegro BT" w:cs="ShelleyAllegro BT;ShelleyAllegro BT" w:ascii="ShelleyAllegro BT;ShelleyAllegro BT" w:hAnsi="ShelleyAllegro BT;ShelleyAllegro BT"/>
          <w:position w:val="1"/>
          <w:sz w:val="36"/>
          <w:szCs w:val="36"/>
        </w:rPr>
        <w:t>al</w:t>
      </w:r>
    </w:p>
    <w:p>
      <w:pPr>
        <w:pStyle w:val="Normal"/>
        <w:spacing w:lineRule="exact" w:line="160" w:before="7" w:after="0"/>
        <w:rPr>
          <w:rFonts w:ascii="ShelleyAllegro BT;ShelleyAllegro BT" w:hAnsi="ShelleyAllegro BT;ShelleyAllegro BT" w:eastAsia="ShelleyAllegro BT;ShelleyAllegro BT" w:cs="ShelleyAllegro BT;ShelleyAllegro BT"/>
          <w:sz w:val="16"/>
          <w:szCs w:val="16"/>
        </w:rPr>
      </w:pPr>
      <w:r>
        <w:rPr>
          <w:rFonts w:eastAsia="ShelleyAllegro BT;ShelleyAllegro BT" w:cs="ShelleyAllegro BT;ShelleyAllegro BT" w:ascii="ShelleyAllegro BT;ShelleyAllegro BT" w:hAnsi="ShelleyAllegro BT;ShelleyAllegro B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60" w:leader="none"/>
          <w:tab w:val="left" w:pos="8660" w:leader="none"/>
        </w:tabs>
        <w:spacing w:lineRule="exact" w:line="289" w:before="11" w:after="0"/>
        <w:ind w:left="5083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,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</w:p>
    <w:p>
      <w:pPr>
        <w:pStyle w:val="Normal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11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IV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RA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</w:p>
    <w:p>
      <w:pPr>
        <w:pStyle w:val="Normal"/>
        <w:spacing w:lineRule="exact" w:line="288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N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ÓN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1" w:after="0"/>
        <w:ind w:left="4089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 xml:space="preserve">go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l 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rigirme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Ud.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n 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os 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</w:t>
      </w:r>
    </w:p>
    <w:p>
      <w:pPr>
        <w:pStyle w:val="Normal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9660" w:leader="none"/>
        </w:tabs>
        <w:spacing w:lineRule="exact" w:line="289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ra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s: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7D7D7D"/>
        </w:rPr>
        <w:t xml:space="preserve"> </w:t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240" w:before="11" w:after="0"/>
        <w:ind w:left="119" w:right="-2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4715</wp:posOffset>
                </wp:positionH>
                <wp:positionV relativeFrom="paragraph">
                  <wp:posOffset>-154940</wp:posOffset>
                </wp:positionV>
                <wp:extent cx="6083300" cy="2286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3040"/>
                          <a:chOff x="0" y="0"/>
                          <a:chExt cx="6083280" cy="2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32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3" h="19">
                                  <a:moveTo>
                                    <a:pt x="1419" y="-215"/>
                                  </a:moveTo>
                                  <a:lnTo>
                                    <a:pt x="10982" y="-215"/>
                                  </a:lnTo>
                                  <a:lnTo>
                                    <a:pt x="10982" y="-234"/>
                                  </a:lnTo>
                                  <a:lnTo>
                                    <a:pt x="1419" y="-234"/>
                                  </a:lnTo>
                                  <a:lnTo>
                                    <a:pt x="1419" y="-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608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8" h="16">
                                  <a:moveTo>
                                    <a:pt x="1419" y="-217"/>
                                  </a:moveTo>
                                  <a:lnTo>
                                    <a:pt x="10977" y="-217"/>
                                  </a:lnTo>
                                  <a:lnTo>
                                    <a:pt x="10977" y="-232"/>
                                  </a:lnTo>
                                  <a:lnTo>
                                    <a:pt x="1419" y="-232"/>
                                  </a:lnTo>
                                  <a:lnTo>
                                    <a:pt x="1419" y="-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-12.2pt;width:479pt;height:1.8pt" coordorigin="1409,-244" coordsize="9580,36">
                <v:group id="shape_0" style="position:absolute;left:1409;top:-244;width:9580;height:36">
                  <v:shape id="shape_0" coordorigin="1419,4294967062" coordsize="9563,19" path="l10982,-215l10982,-234l1419,-234l1419,-215xe" fillcolor="#7e7e7e" stroked="f" o:allowincell="f" style="position:absolute;left:1409;top:-244;width:9579;height:3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1409;top:-240;width:9575;height:30">
                  <v:shape id="shape_0" coordorigin="1419,4294967064" coordsize="9558,16" path="l10977,-217l10977,-232l1419,-232l1419,-217xe" fillcolor="#7d7d7d" stroked="f" o:allowincell="f" style="position:absolute;left:1409;top:-240;width:9574;height:29;mso-wrap-style:none;v-text-anchor:middle;mso-position-horizontal-relative:page">
                    <v:fill o:detectmouseclick="t" type="solid" color2="#82828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jo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°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  <w:u w:val="single" w:color="7D7D7D"/>
        </w:rPr>
        <w:t xml:space="preserve"> </w:t>
      </w:r>
      <w:r>
        <w:rPr>
          <w:rFonts w:cs="Calibri"/>
          <w:sz w:val="24"/>
          <w:szCs w:val="24"/>
          <w:u w:val="single" w:color="7D7D7D"/>
        </w:rPr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</w:p>
    <w:p>
      <w:pPr>
        <w:pStyle w:val="Normal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89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z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ime</w:t>
      </w:r>
      <w:r>
        <w:rPr>
          <w:rFonts w:cs="Calibri"/>
          <w:spacing w:val="-1"/>
          <w:w w:val="99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7D7D7D"/>
        </w:rPr>
        <w:t xml:space="preserve"> </w:t>
        <w:tab/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20"/>
          <w:tab w:val="left" w:pos="2740" w:leader="none"/>
          <w:tab w:val="left" w:pos="6460" w:leader="none"/>
        </w:tabs>
        <w:spacing w:lineRule="auto" w:line="240" w:before="11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 w:color="7D7D7D"/>
        </w:rPr>
        <w:t xml:space="preserve"> </w:t>
      </w:r>
      <w:r>
        <w:rPr>
          <w:rFonts w:cs="Calibri"/>
          <w:sz w:val="24"/>
          <w:szCs w:val="24"/>
          <w:u w:val="single" w:color="7D7D7D"/>
        </w:rPr>
        <w:tab/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rí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°</w:t>
      </w:r>
      <w:r>
        <w:rPr>
          <w:rFonts w:cs="Calibri"/>
          <w:sz w:val="24"/>
          <w:szCs w:val="24"/>
          <w:u w:val="single" w:color="7D7D7D"/>
        </w:rPr>
        <w:t xml:space="preserve"> </w:t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</w:p>
    <w:p>
      <w:pPr>
        <w:pStyle w:val="Normal"/>
        <w:spacing w:lineRule="exact" w:line="200"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89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w w:val="99"/>
          <w:sz w:val="24"/>
          <w:szCs w:val="24"/>
        </w:rPr>
        <w:t>ag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1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g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r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7D7D7D"/>
        </w:rPr>
        <w:t xml:space="preserve"> </w:t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spacing w:lineRule="auto" w:line="240" w:before="11" w:after="0"/>
        <w:ind w:left="119" w:right="-2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ragraph">
                  <wp:posOffset>-142875</wp:posOffset>
                </wp:positionV>
                <wp:extent cx="6068060" cy="1270"/>
                <wp:effectExtent l="5080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440"/>
                          <a:chOff x="0" y="0"/>
                          <a:chExt cx="606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6" h="0">
                                <a:moveTo>
                                  <a:pt x="1474" y="-225"/>
                                </a:moveTo>
                                <a:lnTo>
                                  <a:pt x="11030" y="-2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7d7d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-11.25pt;width:477.8pt;height:0.1pt" coordorigin="1474,-225" coordsize="9556,2">
                <v:shape id="shape_0" coordorigin="1474,4294967071" coordsize="9556,0" path="l11030,-225e" stroked="t" o:allowincell="f" style="position:absolute;left:1474;top:-225;width:9555;height:1;mso-wrap-style:none;v-text-anchor:middle;mso-position-horizontal-relative:page">
                  <v:fill o:detectmouseclick="t" on="false"/>
                  <v:stroke color="#7d7d7d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  <w:u w:val="single" w:color="7D7D7D"/>
        </w:rPr>
        <w:t xml:space="preserve"> </w:t>
      </w:r>
      <w:r>
        <w:rPr>
          <w:rFonts w:cs="Calibri"/>
          <w:sz w:val="24"/>
          <w:szCs w:val="24"/>
          <w:u w:val="single" w:color="7D7D7D"/>
        </w:rPr>
        <w:tab/>
      </w:r>
      <w:r>
        <w:rPr>
          <w:rFonts w:cs="Calibri"/>
          <w:color w:val="7E7E7E"/>
          <w:sz w:val="24"/>
          <w:szCs w:val="24"/>
        </w:rPr>
        <w:t>_</w:t>
      </w:r>
    </w:p>
    <w:p>
      <w:pPr>
        <w:pStyle w:val="Normal"/>
        <w:spacing w:lineRule="exact" w:line="20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89" w:before="0" w:after="0"/>
        <w:ind w:left="4089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ira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ia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:</w:t>
      </w:r>
      <w:r>
        <w:rPr>
          <w:rFonts w:cs="Calibri"/>
          <w:sz w:val="24"/>
          <w:szCs w:val="24"/>
          <w:u w:val="single" w:color="7D7D7D"/>
        </w:rPr>
        <w:t xml:space="preserve"> </w:t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spacing w:lineRule="auto" w:line="240" w:before="11" w:after="0"/>
        <w:ind w:left="119" w:right="-2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ragraph">
                  <wp:posOffset>-140970</wp:posOffset>
                </wp:positionV>
                <wp:extent cx="6068060" cy="1270"/>
                <wp:effectExtent l="5080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440"/>
                          <a:chOff x="0" y="0"/>
                          <a:chExt cx="606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6" h="0">
                                <a:moveTo>
                                  <a:pt x="1474" y="-222"/>
                                </a:moveTo>
                                <a:lnTo>
                                  <a:pt x="11030" y="-2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7d7d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-11.1pt;width:477.8pt;height:0.1pt" coordorigin="1474,-222" coordsize="9556,2">
                <v:shape id="shape_0" coordorigin="1474,4294967074" coordsize="9556,0" path="l11030,-222e" stroked="t" o:allowincell="f" style="position:absolute;left:1474;top:-222;width:9555;height:1;mso-wrap-style:none;v-text-anchor:middle;mso-position-horizontal-relative:page">
                  <v:fill o:detectmouseclick="t" on="false"/>
                  <v:stroke color="#7d7d7d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°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  <w:u w:val="single" w:color="7D7D7D"/>
        </w:rPr>
        <w:t xml:space="preserve"> </w:t>
      </w:r>
      <w:r>
        <w:rPr>
          <w:rFonts w:cs="Calibri"/>
          <w:sz w:val="24"/>
          <w:szCs w:val="24"/>
          <w:u w:val="single" w:color="7D7D7D"/>
        </w:rPr>
        <w:tab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89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ar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</w:t>
      </w:r>
      <w:r>
        <w:rPr>
          <w:rFonts w:cs="Calibri"/>
          <w:spacing w:val="-1"/>
          <w:sz w:val="24"/>
          <w:szCs w:val="24"/>
        </w:rPr>
        <w:t>u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  <w:tab w:val="left" w:pos="7940" w:leader="none"/>
        </w:tabs>
        <w:spacing w:lineRule="exact" w:line="193" w:before="0" w:after="0"/>
        <w:ind w:left="1556" w:right="-20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-2540</wp:posOffset>
                </wp:positionV>
                <wp:extent cx="2109470" cy="1270"/>
                <wp:effectExtent l="3175" t="317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440"/>
                          <a:chOff x="0" y="0"/>
                          <a:chExt cx="210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2" h="0">
                                <a:moveTo>
                                  <a:pt x="1419" y="-4"/>
                                </a:moveTo>
                                <a:lnTo>
                                  <a:pt x="4741" y="-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-0.2pt;width:166.1pt;height:0.1pt" coordorigin="1419,-4" coordsize="3322,2">
                <v:shape id="shape_0" coordorigin="1419,4294967292" coordsize="3322,0" path="l4741,-4e" stroked="t" o:allowincell="f" style="position:absolute;left:1419;top:-4;width:3321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1665</wp:posOffset>
                </wp:positionH>
                <wp:positionV relativeFrom="paragraph">
                  <wp:posOffset>-2540</wp:posOffset>
                </wp:positionV>
                <wp:extent cx="1987550" cy="1270"/>
                <wp:effectExtent l="3175" t="317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440"/>
                          <a:chOff x="0" y="0"/>
                          <a:chExt cx="198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0">
                                <a:moveTo>
                                  <a:pt x="4979" y="-4"/>
                                </a:moveTo>
                                <a:lnTo>
                                  <a:pt x="8109" y="-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-0.2pt;width:156.5pt;height:0.1pt" coordorigin="4979,-4" coordsize="3130,2">
                <v:shape id="shape_0" coordorigin="4979,4294967292" coordsize="3130,0" path="l8109,-4e" stroked="t" o:allowincell="f" style="position:absolute;left:4979;top:-4;width:312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98440</wp:posOffset>
                </wp:positionH>
                <wp:positionV relativeFrom="paragraph">
                  <wp:posOffset>-2540</wp:posOffset>
                </wp:positionV>
                <wp:extent cx="1724025" cy="1270"/>
                <wp:effectExtent l="4445" t="317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40"/>
                          <a:chOff x="0" y="0"/>
                          <a:chExt cx="172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8344" y="-4"/>
                                </a:moveTo>
                                <a:lnTo>
                                  <a:pt x="11059" y="-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pt;margin-top:-0.2pt;width:135.75pt;height:0.1pt" coordorigin="8344,-4" coordsize="2715,2">
                <v:shape id="shape_0" coordorigin="8344,4294967292" coordsize="2715,0" path="l11059,-4e" stroked="t" o:allowincell="f" style="position:absolute;left:8344;top:-4;width:2714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16"/>
          <w:szCs w:val="16"/>
        </w:rPr>
        <w:t>FI</w:t>
      </w:r>
      <w:r>
        <w:rPr>
          <w:rFonts w:cs="Calibri"/>
          <w:b/>
          <w:bCs/>
          <w:spacing w:val="-1"/>
          <w:sz w:val="16"/>
          <w:szCs w:val="16"/>
        </w:rPr>
        <w:t>R</w:t>
      </w:r>
      <w:r>
        <w:rPr>
          <w:rFonts w:cs="Calibri"/>
          <w:b/>
          <w:bCs/>
          <w:spacing w:val="1"/>
          <w:sz w:val="16"/>
          <w:szCs w:val="16"/>
        </w:rPr>
        <w:t>M</w:t>
      </w:r>
      <w:r>
        <w:rPr>
          <w:rFonts w:cs="Calibri"/>
          <w:b/>
          <w:bCs/>
          <w:sz w:val="16"/>
          <w:szCs w:val="16"/>
        </w:rPr>
        <w:t>A</w:t>
        <w:tab/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pacing w:val="-1"/>
          <w:sz w:val="16"/>
          <w:szCs w:val="16"/>
        </w:rPr>
        <w:t>CL</w:t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pacing w:val="-2"/>
          <w:sz w:val="16"/>
          <w:szCs w:val="16"/>
        </w:rPr>
        <w:t>R</w:t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z w:val="16"/>
          <w:szCs w:val="16"/>
        </w:rPr>
        <w:t>I</w:t>
      </w:r>
      <w:r>
        <w:rPr>
          <w:rFonts w:cs="Calibri"/>
          <w:b/>
          <w:bCs/>
          <w:spacing w:val="1"/>
          <w:sz w:val="16"/>
          <w:szCs w:val="16"/>
        </w:rPr>
        <w:t>Ó</w:t>
      </w:r>
      <w:r>
        <w:rPr>
          <w:rFonts w:cs="Calibri"/>
          <w:b/>
          <w:bCs/>
          <w:sz w:val="16"/>
          <w:szCs w:val="16"/>
        </w:rPr>
        <w:t>N</w:t>
        <w:tab/>
      </w:r>
      <w:r>
        <w:rPr>
          <w:rFonts w:cs="Calibri"/>
          <w:b/>
          <w:bCs/>
          <w:spacing w:val="-1"/>
          <w:sz w:val="16"/>
          <w:szCs w:val="16"/>
        </w:rPr>
        <w:t>DOC</w:t>
      </w:r>
      <w:r>
        <w:rPr>
          <w:rFonts w:cs="Calibri"/>
          <w:b/>
          <w:bCs/>
          <w:spacing w:val="1"/>
          <w:sz w:val="16"/>
          <w:szCs w:val="16"/>
        </w:rPr>
        <w:t>UME</w:t>
      </w:r>
      <w:r>
        <w:rPr>
          <w:rFonts w:cs="Calibri"/>
          <w:b/>
          <w:bCs/>
          <w:sz w:val="16"/>
          <w:szCs w:val="16"/>
        </w:rPr>
        <w:t>N</w:t>
      </w:r>
      <w:r>
        <w:rPr>
          <w:rFonts w:cs="Calibri"/>
          <w:b/>
          <w:bCs/>
          <w:spacing w:val="-1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240" w:before="28" w:after="0"/>
        <w:ind w:left="270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ragraph">
                  <wp:posOffset>12700</wp:posOffset>
                </wp:positionV>
                <wp:extent cx="4252595" cy="3175"/>
                <wp:effectExtent l="381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3240"/>
                          <a:chOff x="0" y="0"/>
                          <a:chExt cx="42526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2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2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0" h="0">
                                  <a:moveTo>
                                    <a:pt x="1419" y="24"/>
                                  </a:moveTo>
                                  <a:lnTo>
                                    <a:pt x="8109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21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741" y="24"/>
                                  </a:moveTo>
                                  <a:lnTo>
                                    <a:pt x="4751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3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79" y="24"/>
                                  </a:moveTo>
                                  <a:lnTo>
                                    <a:pt x="4988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pt;width:334.85pt;height:0.25pt" coordorigin="1414,20" coordsize="6697,5">
                <v:group id="shape_0" style="position:absolute;left:1414;top:20;width:6697;height:5">
                  <v:shape id="shape_0" coordorigin="1419,24" coordsize="6690,0" path="m1419,24l8109,24e" stroked="t" o:allowincell="f" style="position:absolute;left:1414;top:20;width:669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4740;top:20;width:10;height:5">
                  <v:shape id="shape_0" coordorigin="4741,24" coordsize="10,0" path="m4741,24l4751,24e" stroked="t" o:allowincell="f" style="position:absolute;left:4740;top:20;width:9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4978;top:20;width:10;height:5">
                  <v:shape id="shape_0" coordorigin="4979,24" coordsize="10,0" path="m4979,24l4988,24e" stroked="t" o:allowincell="f" style="position:absolute;left:4978;top:20;width:9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98440</wp:posOffset>
                </wp:positionH>
                <wp:positionV relativeFrom="paragraph">
                  <wp:posOffset>15240</wp:posOffset>
                </wp:positionV>
                <wp:extent cx="1724025" cy="1270"/>
                <wp:effectExtent l="4445" t="3175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40"/>
                          <a:chOff x="0" y="0"/>
                          <a:chExt cx="172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8344" y="24"/>
                                </a:moveTo>
                                <a:lnTo>
                                  <a:pt x="11059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pt;margin-top:1.2pt;width:135.75pt;height:0.1pt" coordorigin="8344,24" coordsize="2715,2">
                <v:shape id="shape_0" coordorigin="8344,24" coordsize="2715,0" path="m8344,24l11059,24e" stroked="t" o:allowincell="f" style="position:absolute;left:8344;top:24;width:2714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16"/>
          <w:szCs w:val="16"/>
        </w:rPr>
        <w:t>CO</w:t>
      </w:r>
      <w:r>
        <w:rPr>
          <w:rFonts w:cs="Calibri"/>
          <w:b/>
          <w:bCs/>
          <w:sz w:val="16"/>
          <w:szCs w:val="16"/>
        </w:rPr>
        <w:t>RR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O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-3"/>
          <w:sz w:val="16"/>
          <w:szCs w:val="16"/>
        </w:rPr>
        <w:t>L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z w:val="16"/>
          <w:szCs w:val="16"/>
        </w:rPr>
        <w:t>TRÓ</w:t>
      </w:r>
      <w:r>
        <w:rPr>
          <w:rFonts w:cs="Calibri"/>
          <w:b/>
          <w:bCs/>
          <w:spacing w:val="-1"/>
          <w:sz w:val="16"/>
          <w:szCs w:val="16"/>
        </w:rPr>
        <w:t>N</w:t>
      </w:r>
      <w:r>
        <w:rPr>
          <w:rFonts w:cs="Calibri"/>
          <w:b/>
          <w:bCs/>
          <w:sz w:val="16"/>
          <w:szCs w:val="16"/>
        </w:rPr>
        <w:t>I</w:t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z w:val="16"/>
          <w:szCs w:val="16"/>
        </w:rPr>
        <w:t>O</w:t>
        <w:tab/>
        <w:t>TEL</w:t>
      </w:r>
      <w:r>
        <w:rPr>
          <w:rFonts w:cs="Calibri"/>
          <w:b/>
          <w:bCs/>
          <w:spacing w:val="1"/>
          <w:sz w:val="16"/>
          <w:szCs w:val="16"/>
        </w:rPr>
        <w:t>É</w:t>
      </w:r>
      <w:r>
        <w:rPr>
          <w:rFonts w:cs="Calibri"/>
          <w:b/>
          <w:bCs/>
          <w:sz w:val="16"/>
          <w:szCs w:val="16"/>
        </w:rPr>
        <w:t>F</w:t>
      </w:r>
      <w:r>
        <w:rPr>
          <w:rFonts w:cs="Calibri"/>
          <w:b/>
          <w:bCs/>
          <w:spacing w:val="-1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NO</w:t>
      </w:r>
    </w:p>
    <w:sectPr>
      <w:type w:val="nextPage"/>
      <w:pgSz w:w="11920" w:h="16860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50:00Z</dcterms:created>
  <dc:creator>agew36</dc:creator>
  <dc:description/>
  <dc:language>en-US</dc:language>
  <cp:lastModifiedBy>dacrespi</cp:lastModifiedBy>
  <dcterms:modified xsi:type="dcterms:W3CDTF">2020-08-24T19:50:00Z</dcterms:modified>
  <cp:revision>2</cp:revision>
  <dc:subject/>
  <dc:title>ARCHIVO GENERAL – Federal – Seguridad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1T00:00:00Z</vt:filetime>
  </property>
  <property fmtid="{D5CDD505-2E9C-101B-9397-08002B2CF9AE}" pid="3" name="LastSaved">
    <vt:filetime>2020-08-24T00:00:00Z</vt:filetime>
  </property>
</Properties>
</file>