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52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3065" w:right="3035" w:hanging="0"/>
        <w:jc w:val="center"/>
        <w:rPr>
          <w:rFonts w:ascii="ShelleyAllegro BT;ShelleyAllegro BT" w:hAnsi="ShelleyAllegro BT;ShelleyAllegro BT" w:eastAsia="ShelleyAllegro BT;ShelleyAllegro BT" w:cs="ShelleyAllegro BT;ShelleyAllegro BT"/>
          <w:sz w:val="36"/>
          <w:szCs w:val="3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Poder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6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Judicial de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2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la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1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1"/>
          <w:sz w:val="36"/>
          <w:szCs w:val="36"/>
        </w:rPr>
        <w:t>N</w:t>
      </w:r>
      <w:r>
        <w:rPr>
          <w:rFonts w:eastAsia="ShelleyAllegro BT;ShelleyAllegro BT" w:cs="ShelleyAllegro BT;ShelleyAllegro BT" w:ascii="ShelleyAllegro BT;ShelleyAllegro BT" w:hAnsi="ShelleyAllegro BT;ShelleyAllegro BT"/>
          <w:w w:val="99"/>
          <w:sz w:val="36"/>
          <w:szCs w:val="36"/>
        </w:rPr>
        <w:t>ación</w:t>
      </w:r>
    </w:p>
    <w:p>
      <w:pPr>
        <w:pStyle w:val="Normal"/>
        <w:spacing w:lineRule="exact" w:line="434" w:before="1" w:after="0"/>
        <w:ind w:left="3773" w:right="3746" w:hanging="0"/>
        <w:jc w:val="center"/>
        <w:rPr>
          <w:rFonts w:ascii="ShelleyAllegro BT;ShelleyAllegro BT" w:hAnsi="ShelleyAllegro BT;ShelleyAllegro BT" w:eastAsia="ShelleyAllegro BT;ShelleyAllegro BT" w:cs="ShelleyAllegro BT;ShelleyAllegro BT"/>
          <w:sz w:val="36"/>
          <w:szCs w:val="3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Arc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2"/>
          <w:position w:val="1"/>
          <w:sz w:val="36"/>
          <w:szCs w:val="36"/>
        </w:rPr>
        <w:t>h</w:t>
      </w: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ivo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9"/>
          <w:position w:val="1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w w:val="99"/>
          <w:position w:val="1"/>
          <w:sz w:val="36"/>
          <w:szCs w:val="36"/>
        </w:rPr>
        <w:t>Gen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1"/>
          <w:w w:val="99"/>
          <w:position w:val="1"/>
          <w:sz w:val="36"/>
          <w:szCs w:val="36"/>
        </w:rPr>
        <w:t>e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1"/>
          <w:position w:val="1"/>
          <w:sz w:val="36"/>
          <w:szCs w:val="36"/>
        </w:rPr>
        <w:t>r</w:t>
      </w: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al</w:t>
      </w:r>
    </w:p>
    <w:p>
      <w:pPr>
        <w:pStyle w:val="Normal"/>
        <w:spacing w:lineRule="exact" w:line="160" w:before="7" w:after="0"/>
        <w:rPr>
          <w:rFonts w:ascii="ShelleyAllegro BT;ShelleyAllegro BT" w:hAnsi="ShelleyAllegro BT;ShelleyAllegro BT" w:eastAsia="ShelleyAllegro BT;ShelleyAllegro BT" w:cs="ShelleyAllegro BT;ShelleyAllegro BT"/>
          <w:sz w:val="16"/>
          <w:szCs w:val="1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60" w:leader="none"/>
          <w:tab w:val="left" w:pos="8660" w:leader="none"/>
        </w:tabs>
        <w:spacing w:lineRule="exact" w:line="289" w:before="11" w:after="0"/>
        <w:ind w:left="5083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IV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</w:p>
    <w:p>
      <w:pPr>
        <w:pStyle w:val="Normal"/>
        <w:spacing w:lineRule="exact" w:line="288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. 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ar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s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s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s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vo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l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a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ía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re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3540" w:leader="none"/>
          <w:tab w:val="left" w:pos="5720" w:leader="none"/>
          <w:tab w:val="left" w:pos="5940" w:leader="none"/>
          <w:tab w:val="left" w:pos="6800" w:leader="none"/>
          <w:tab w:val="left" w:pos="7180" w:leader="none"/>
          <w:tab w:val="left" w:pos="8100" w:leader="none"/>
          <w:tab w:val="left" w:pos="9680" w:leader="none"/>
        </w:tabs>
        <w:spacing w:lineRule="auto" w:line="408" w:before="11" w:after="0"/>
        <w:ind w:left="119" w:right="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  <w:tab/>
        <w:t>el</w:t>
        <w:tab/>
      </w:r>
      <w:r>
        <w:rPr>
          <w:rFonts w:cs="Calibri"/>
          <w:sz w:val="24"/>
          <w:szCs w:val="24"/>
          <w:u w:val="single" w:color="7D7D7D"/>
        </w:rPr>
        <w:t xml:space="preserve"> </w:t>
        <w:tab/>
        <w:tab/>
      </w:r>
      <w:r>
        <w:rPr>
          <w:rFonts w:cs="Calibri"/>
          <w:sz w:val="24"/>
          <w:szCs w:val="24"/>
        </w:rPr>
        <w:t>,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el </w:t>
      </w:r>
      <w:r>
        <w:rPr>
          <w:rFonts w:cs="Calibri"/>
          <w:sz w:val="24"/>
          <w:szCs w:val="24"/>
          <w:u w:val="single" w:color="7D7D7D"/>
        </w:rPr>
        <w:t xml:space="preserve"> </w:t>
        <w:tab/>
        <w:tab/>
        <w:tab/>
        <w:tab/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60" w:leader="none"/>
        </w:tabs>
        <w:spacing w:lineRule="exact" w:line="289" w:before="0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-140970</wp:posOffset>
                </wp:positionV>
                <wp:extent cx="606806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2"/>
                                </a:moveTo>
                                <a:lnTo>
                                  <a:pt x="11030" y="-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1pt;width:477.8pt;height:0.1pt" coordorigin="1474,-222" coordsize="9556,2">
                <v:shape id="shape_0" coordorigin="1474,4294967074" coordsize="9556,0" path="l11030,-222e" stroked="t" o:allowincell="f" style="position:absolute;left:1474;top:-222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°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7940" w:leader="none"/>
        </w:tabs>
        <w:spacing w:lineRule="exact" w:line="193" w:before="0" w:after="0"/>
        <w:ind w:left="1556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3810</wp:posOffset>
                </wp:positionV>
                <wp:extent cx="2109470" cy="1270"/>
                <wp:effectExtent l="3175" t="317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40"/>
                          <a:chOff x="0" y="0"/>
                          <a:chExt cx="210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1419" y="-6"/>
                                </a:moveTo>
                                <a:lnTo>
                                  <a:pt x="4741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3pt;width:166.1pt;height:0.1pt" coordorigin="1419,-6" coordsize="3322,2">
                <v:shape id="shape_0" coordorigin="1419,4294967290" coordsize="3322,0" path="l4741,-6e" stroked="t" o:allowincell="f" style="position:absolute;left:1419;top:-6;width:3321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1665</wp:posOffset>
                </wp:positionH>
                <wp:positionV relativeFrom="paragraph">
                  <wp:posOffset>-3810</wp:posOffset>
                </wp:positionV>
                <wp:extent cx="1987550" cy="1270"/>
                <wp:effectExtent l="3175" t="317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40"/>
                          <a:chOff x="0" y="0"/>
                          <a:chExt cx="198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79" y="-6"/>
                                </a:moveTo>
                                <a:lnTo>
                                  <a:pt x="8109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0.3pt;width:156.5pt;height:0.1pt" coordorigin="4979,-6" coordsize="3130,2">
                <v:shape id="shape_0" coordorigin="4979,4294967290" coordsize="3130,0" path="l8109,-6e" stroked="t" o:allowincell="f" style="position:absolute;left:4979;top:-6;width:312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98440</wp:posOffset>
                </wp:positionH>
                <wp:positionV relativeFrom="paragraph">
                  <wp:posOffset>-3810</wp:posOffset>
                </wp:positionV>
                <wp:extent cx="1724025" cy="1270"/>
                <wp:effectExtent l="4445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-6"/>
                                </a:moveTo>
                                <a:lnTo>
                                  <a:pt x="11059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-0.3pt;width:135.75pt;height:0.1pt" coordorigin="8344,-6" coordsize="2715,2">
                <v:shape id="shape_0" coordorigin="8344,4294967290" coordsize="2715,0" path="l11059,-6e" stroked="t" o:allowincell="f" style="position:absolute;left:8344;top:-6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FI</w:t>
      </w:r>
      <w:r>
        <w:rPr>
          <w:rFonts w:cs="Calibri"/>
          <w:b/>
          <w:bCs/>
          <w:spacing w:val="-1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A</w:t>
        <w:tab/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L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Ó</w:t>
      </w:r>
      <w:r>
        <w:rPr>
          <w:rFonts w:cs="Calibri"/>
          <w:b/>
          <w:bCs/>
          <w:sz w:val="16"/>
          <w:szCs w:val="16"/>
        </w:rPr>
        <w:t>N</w:t>
        <w:tab/>
      </w:r>
      <w:r>
        <w:rPr>
          <w:rFonts w:cs="Calibri"/>
          <w:b/>
          <w:bCs/>
          <w:spacing w:val="-1"/>
          <w:sz w:val="16"/>
          <w:szCs w:val="16"/>
        </w:rPr>
        <w:t>DOC</w:t>
      </w:r>
      <w:r>
        <w:rPr>
          <w:rFonts w:cs="Calibri"/>
          <w:b/>
          <w:bCs/>
          <w:spacing w:val="1"/>
          <w:sz w:val="16"/>
          <w:szCs w:val="16"/>
        </w:rPr>
        <w:t>UM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28" w:after="0"/>
        <w:ind w:left="27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ragraph">
                  <wp:posOffset>12065</wp:posOffset>
                </wp:positionV>
                <wp:extent cx="4252595" cy="3175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240"/>
                          <a:chOff x="0" y="0"/>
                          <a:chExt cx="425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0">
                                  <a:moveTo>
                                    <a:pt x="1419" y="24"/>
                                  </a:moveTo>
                                  <a:lnTo>
                                    <a:pt x="810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741" y="24"/>
                                  </a:moveTo>
                                  <a:lnTo>
                                    <a:pt x="4751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79" y="24"/>
                                  </a:moveTo>
                                  <a:lnTo>
                                    <a:pt x="4988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95pt;width:334.85pt;height:0.25pt" coordorigin="1414,19" coordsize="6697,5">
                <v:group id="shape_0" style="position:absolute;left:1414;top:19;width:6697;height:5">
                  <v:shape id="shape_0" coordorigin="1419,24" coordsize="6690,0" path="m1419,24l8109,24e" stroked="t" o:allowincell="f" style="position:absolute;left:1414;top:19;width:669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740;top:19;width:10;height:5">
                  <v:shape id="shape_0" coordorigin="4741,24" coordsize="10,0" path="m4741,24l4751,24e" stroked="t" o:allowincell="f" style="position:absolute;left:4740;top:19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978;top:19;width:10;height:5">
                  <v:shape id="shape_0" coordorigin="4979,24" coordsize="10,0" path="m4979,24l4988,24e" stroked="t" o:allowincell="f" style="position:absolute;left:4978;top:19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8440</wp:posOffset>
                </wp:positionH>
                <wp:positionV relativeFrom="paragraph">
                  <wp:posOffset>15240</wp:posOffset>
                </wp:positionV>
                <wp:extent cx="1724025" cy="1270"/>
                <wp:effectExtent l="444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24"/>
                                </a:moveTo>
                                <a:lnTo>
                                  <a:pt x="1105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.2pt;width:135.75pt;height:0.1pt" coordorigin="8344,24" coordsize="2715,2">
                <v:shape id="shape_0" coordorigin="8344,24" coordsize="2715,0" path="m8344,24l11059,24e" stroked="t" o:allowincell="f" style="position:absolute;left:8344;top:2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</w:rPr>
        <w:t>CO</w:t>
      </w:r>
      <w:r>
        <w:rPr>
          <w:rFonts w:cs="Calibri"/>
          <w:b/>
          <w:bCs/>
          <w:sz w:val="16"/>
          <w:szCs w:val="16"/>
        </w:rPr>
        <w:t>RR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TRÓ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O</w:t>
        <w:tab/>
        <w:t>TEL</w:t>
      </w:r>
      <w:r>
        <w:rPr>
          <w:rFonts w:cs="Calibri"/>
          <w:b/>
          <w:bCs/>
          <w:spacing w:val="1"/>
          <w:sz w:val="16"/>
          <w:szCs w:val="16"/>
        </w:rPr>
        <w:t>É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NO</w:t>
      </w:r>
    </w:p>
    <w:sectPr>
      <w:type w:val="nextPage"/>
      <w:pgSz w:w="11920" w:h="16860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gew36</dc:creator>
  <dc:description/>
  <dc:language>en-US</dc:language>
  <cp:lastModifiedBy>dacrespi</cp:lastModifiedBy>
  <dcterms:modified xsi:type="dcterms:W3CDTF">2020-08-24T19:50:00Z</dcterms:modified>
  <cp:revision>2</cp:revision>
  <dc:subject/>
  <dc:title>ARCHIVO GENERAL – Federal – Seguridad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4T00:00:00Z</vt:filetime>
  </property>
</Properties>
</file>